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quest Letter for Bank Guarantee/SBLC Amend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Ind Bank L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Bran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:</w:t>
        <w:tab/>
        <w:t>Amendment to the Bank Guarantee/SBL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fer the Bank Guarantee issued by you as per the details given belo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Guarantee Number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Beneficiary</w:t>
        <w:tab/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</w:t>
        <w:tab/>
        <w:tab/>
        <w:tab/>
        <w:t>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ity i.e. Expiry Date </w:t>
        <w:tab/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m Dat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request you to kindly amend the Bank Guarantee/SBLC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ike out whichever is not applica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ing the amount of the Bank guarantee to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) Extending the  (1) Expiry date by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2) Claim date by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C) General amendment reg. Changes in the format of the Bank guarantee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ormat duly enclosed – if 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terms and conditions remained unchang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hereby authorise you to Debit our account number ______________towards Bank Guarantee Commission for effecting the amendment and other Char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ndly deliver the Bank Guarantee Amendment to Us / Beneficiary / Bank _________________(Specify Name &amp; Address) / hand over the Original Bank guarantee Amendment  to the bearer of this letter whose signature is attested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ing yo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                                                                        Bearer Sign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                                          Signature Attes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50:00Z</dcterms:created>
  <dc:creator>Ibl14181</dc:creator>
  <dc:description/>
  <cp:keywords/>
  <dc:language>en-US</dc:language>
  <cp:lastModifiedBy>Dave Hiteshkumar Jitendrakumar</cp:lastModifiedBy>
  <dcterms:modified xsi:type="dcterms:W3CDTF">2025-07-03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9D99E835-AC58-428F-B7C3-6569524917EF} {D26A9724-4C1E-42F5-8B2A-DF5588350052} {C57DB634-9079-4439-9672-2AD81681C39E} {C9072E8F-8F70-465F-975D-7E5EE82AA549}</vt:lpwstr>
  </property>
  <property fmtid="{D5CDD505-2E9C-101B-9397-08002B2CF9AE}" pid="3" name="DLPManualFileClassificationLastModificationDate">
    <vt:lpwstr>1751518188</vt:lpwstr>
  </property>
  <property fmtid="{D5CDD505-2E9C-101B-9397-08002B2CF9AE}" pid="4" name="DLPManualFileClassificationLastModifiedBy">
    <vt:lpwstr>IBL\ibl132444</vt:lpwstr>
  </property>
  <property fmtid="{D5CDD505-2E9C-101B-9397-08002B2CF9AE}" pid="5" name="DLPManualFileClassificationVersion">
    <vt:lpwstr>11.11.2.117</vt:lpwstr>
  </property>
</Properties>
</file>